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UKSJON I N.N.F. 26. AUGUST 2014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Makedonia,  Æ 18  ca 340 f.Kr.                                    Se. S. 6698      1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Rom,  Denar  72/73  Vespasian                                           S. 2282    1/1+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------,  Antoninian  248/49  Otacillia Severa                      S.  9159     1+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------,  Centenionalis  Constantius II                                                     1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------,  Centenionalis  Theodosius                              Gml. S. 4181      1+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Markianopolis,  Æ 28  Diadumenian                                                    1+   6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Mesembria,  Pentassanon  Philip I &amp; Otacillia Severa                      1/1+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Norge,  1 øre  1877                                                                                 1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-------,  50 øre 1914                                                                                 1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Danmark,  2 skilling  1651                                      H. 126 Sieg 15      1    1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----------,   2 skilling 1677,1680,1681 perf.                                        VK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----------,   1 skilling  1771                                                   H. 37        1+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Dansk Vestindia,  10 skilling  1840                                     H. 14        1+   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Sverige,  1 daler  1718  Nøddaler  Mars                                               1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---------,   16 øre  1770                                                        SM. 76    1/1+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Bulgaria,  5 leva  1894                                                        KM. 18   1/1+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England,  1/2 penny  1806   2. stk.  Ekte/falsk?                 S. 3781     1+     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----------,  1/2 penny  1862, 1900                                                         1+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Ise of Man,  Crown  1990  "The One Penny Black"         KM. 49      0 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 Hollandia,  2 stüver  1724  Rundefunnet                                             01     15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 Polen,  10 - 500 zloty  1989                                                                 0  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 Portugal,  40 reis  1831                                                      KM. 391    1+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 Spania,  2000 pesetas  1991                                               KM. 887 proof   100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 Frankfurt,  Taler  1860                                                       KM. 360    1+ 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 Tyskland,  5 stk. småmynt 1874-1934                                                VK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 Preussen,  2 mark  1913                                                     KM. 533    1+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 Ungarn,  Denar  Vladislav II 1490-1516                                             1+  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 ---------,  20 forint  1948                                                     KM. 539    0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 Venezia,  Denar  ca 1200                                                                     1/1+     5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 Østerrike,  50-, 100 schilling  1963,1975               KM. 2894,2925   01        75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 Afganistan,  Sølvmynt  ca år 300                                                            1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 China,  Cash  1068-1077 6 stk. Bestemt etter Schjødt                         VK    10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 -------,  Dollar  1890-1908  Kwang Tung                               Y. 203    1/1+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India,  Rupee  ca 1580  Akbar d. Store                             Se KM. 88     1+    200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------,  2 anna  1893                                                              KM. 488   01/0     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Iran,  500 dinarer  1927                                                       KM. 1102    1+  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Zanzibar,  Pyza  (1304)                                                           KM. 7      1+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Etiopia,  10 matonas  1930  Juda løve/ Zauditu                     KM. 29    01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9. Mexico,  4 realer  Rundefunnet                                                            1/1-     15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Norge,  Grand Hotel   4 forskj.                                                             VK 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-------,  United Sardine Factories   Akkordmerker     NP. A. 8,15,16     1+      50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USA,  Bordellpollett   Silver Dollar Hotel, Denver                             01/0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------,  Bordellpollett   Lillies Saloon, Hangtown                                   1+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alj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Norge,  Nansens hjemkomst  1896                                                          1+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-------,  17. mai 1958.  Forgylt bronse m/bånd               JA. 83              01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 Tyskland,  Napoleon/St. Helena                                                            1/1+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l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Belgia,  1 til 100 francs   6 stk.                                                               VK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Afrika,  5 forskjellige                                                                              VK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 Tysk Østafrika,  1 rupie  1915,1916    3 forskjellige                              1/1+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------------------,  1 rupie  1917    Interimseddel                                         1   75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13" w:right="1031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5:00Z</dcterms:created>
  <dc:creator>POE</dc:creator>
  <dc:description/>
  <dc:language>en-US</dc:language>
  <cp:lastModifiedBy>POE</cp:lastModifiedBy>
  <dcterms:modified xsi:type="dcterms:W3CDTF">2014-05-1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