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UKSJON FOR N.N.F. TIRSDAG 25. NOVEMBER 2014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Karthago</w:t>
        <w:tab/>
        <w:tab/>
        <w:t>Æ 16</w:t>
        <w:tab/>
        <w:t xml:space="preserve">  Ca 300 f.Kr.   </w:t>
        <w:tab/>
        <w:tab/>
        <w:tab/>
        <w:t>S. 6444</w:t>
        <w:tab/>
        <w:t>1/1+</w:t>
        <w:tab/>
        <w:t xml:space="preserve">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Egypt</w:t>
        <w:tab/>
        <w:t xml:space="preserve">Tetradrakme  Maximianus 286-305       </w:t>
        <w:tab/>
        <w:t>S. 3658</w:t>
        <w:tab/>
        <w:t>1</w:t>
        <w:tab/>
        <w:t xml:space="preserve">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Rom</w:t>
        <w:tab/>
        <w:t xml:space="preserve">As </w:t>
        <w:tab/>
        <w:t>Marcus Aurelius 161-180</w:t>
        <w:tab/>
        <w:tab/>
        <w:tab/>
        <w:tab/>
        <w:t xml:space="preserve">  </w:t>
        <w:tab/>
        <w:t>1-</w:t>
        <w:tab/>
        <w:t xml:space="preserve"> 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------</w:t>
        <w:tab/>
        <w:t>Sesterts 3stk. Severus Alex.,Gordian III, Trajan Decius</w:t>
        <w:tab/>
        <w:t>VK    2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------</w:t>
        <w:tab/>
        <w:t>Antoninian</w:t>
        <w:tab/>
        <w:t xml:space="preserve"> Probus 276-282</w:t>
        <w:tab/>
        <w:tab/>
        <w:t>Gml. S. 3343</w:t>
        <w:tab/>
        <w:t>1</w:t>
        <w:tab/>
        <w:t xml:space="preserve">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------</w:t>
        <w:tab/>
        <w:t>Follis</w:t>
        <w:tab/>
        <w:tab/>
        <w:t>Maximianus 286-305       Gml. S. 3719</w:t>
        <w:tab/>
        <w:t>1+   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------</w:t>
        <w:tab/>
        <w:t>Follis</w:t>
        <w:tab/>
        <w:tab/>
        <w:t>Constantin I 307-337</w:t>
        <w:tab/>
        <w:t>RIC . 495-202</w:t>
        <w:tab/>
        <w:t>1+     2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 ------</w:t>
        <w:tab/>
        <w:t>Æ 3</w:t>
        <w:tab/>
        <w:tab/>
        <w:t>Constantin I 307-337</w:t>
        <w:tab/>
        <w:tab/>
        <w:tab/>
        <w:tab/>
        <w:t>1-        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 ------</w:t>
        <w:tab/>
        <w:t>Småbronser  3 stk.  Constantin I 307-337</w:t>
        <w:tab/>
        <w:tab/>
        <w:tab/>
        <w:t>1-</w:t>
        <w:tab/>
        <w:t xml:space="preserve"> 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-----</w:t>
        <w:tab/>
        <w:t>Centenionalis</w:t>
        <w:tab/>
        <w:t>Constantius II 337-361    S. 4002</w:t>
        <w:tab/>
        <w:t xml:space="preserve">1/+ </w:t>
        <w:tab/>
        <w:t xml:space="preserve"> 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-----</w:t>
        <w:tab/>
        <w:t>1/2 centenionalis   Theodosius I 379-395</w:t>
        <w:tab/>
        <w:tab/>
        <w:tab/>
        <w:t>1+</w:t>
        <w:tab/>
        <w:t xml:space="preserve"> 9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-----</w:t>
        <w:tab/>
        <w:t>Æ 2</w:t>
        <w:tab/>
        <w:tab/>
        <w:tab/>
        <w:t>Arcadius 383-408</w:t>
        <w:tab/>
        <w:tab/>
        <w:t>S. 4229</w:t>
        <w:tab/>
        <w:t>1+     1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Norge</w:t>
        <w:tab/>
        <w:t>2 skilling</w:t>
        <w:tab/>
        <w:t>1690</w:t>
        <w:tab/>
        <w:tab/>
        <w:tab/>
        <w:tab/>
        <w:tab/>
        <w:t>NM. 233</w:t>
        <w:tab/>
        <w:t>1/1+  3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-------</w:t>
        <w:tab/>
        <w:t>2 skilling</w:t>
        <w:tab/>
        <w:t>1764</w:t>
        <w:tab/>
        <w:tab/>
        <w:tab/>
        <w:tab/>
        <w:tab/>
        <w:t>NM. 28</w:t>
        <w:tab/>
        <w:t>1/1+  1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-------</w:t>
        <w:tab/>
        <w:t>2 skilling</w:t>
        <w:tab/>
        <w:t>1803</w:t>
        <w:tab/>
        <w:tab/>
        <w:tab/>
        <w:tab/>
        <w:tab/>
        <w:t>NM. 89</w:t>
        <w:tab/>
        <w:t>1     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-------</w:t>
        <w:tab/>
        <w:t>1 skilling</w:t>
        <w:tab/>
        <w:t>1816</w:t>
        <w:tab/>
        <w:tab/>
        <w:tab/>
        <w:tab/>
        <w:tab/>
        <w:t>NM. 2        1+/01  8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-------</w:t>
        <w:tab/>
        <w:t>4 skilling</w:t>
        <w:tab/>
        <w:t>1842</w:t>
        <w:tab/>
        <w:tab/>
        <w:tab/>
        <w:tab/>
        <w:tab/>
        <w:t>NM. 45</w:t>
        <w:tab/>
        <w:t>1+     4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-------</w:t>
        <w:tab/>
        <w:t>12 skilling</w:t>
        <w:tab/>
        <w:t>1865  flekker</w:t>
        <w:tab/>
        <w:tab/>
        <w:tab/>
        <w:t>NM. 16</w:t>
        <w:tab/>
        <w:t>1/1-   4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-------</w:t>
        <w:tab/>
        <w:t>2 øre</w:t>
        <w:tab/>
        <w:tab/>
        <w:t>1919</w:t>
        <w:tab/>
        <w:tab/>
        <w:tab/>
        <w:tab/>
        <w:tab/>
        <w:t>NM. 190</w:t>
        <w:tab/>
        <w:t>1/1+</w:t>
        <w:tab/>
        <w:t xml:space="preserve">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-------</w:t>
        <w:tab/>
        <w:t>2 øre</w:t>
        <w:tab/>
        <w:tab/>
        <w:t>1958</w:t>
        <w:tab/>
        <w:tab/>
        <w:tab/>
        <w:tab/>
        <w:tab/>
        <w:tab/>
        <w:t xml:space="preserve">         01/0     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-------</w:t>
        <w:tab/>
        <w:t>10 øre</w:t>
        <w:tab/>
        <w:tab/>
        <w:t>1901</w:t>
        <w:tab/>
        <w:tab/>
        <w:tab/>
        <w:tab/>
        <w:tab/>
        <w:t>NM. 94</w:t>
        <w:tab/>
        <w:t>1/1+</w:t>
        <w:tab/>
        <w:t xml:space="preserve"> 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------</w:t>
        <w:tab/>
        <w:t>10 øre</w:t>
        <w:tab/>
        <w:tab/>
        <w:t>1901</w:t>
        <w:tab/>
        <w:tab/>
        <w:tab/>
        <w:tab/>
        <w:tab/>
        <w:t>NM. 94</w:t>
        <w:tab/>
        <w:t xml:space="preserve"> 01    2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------</w:t>
        <w:tab/>
        <w:t>10 øre</w:t>
        <w:tab/>
        <w:tab/>
        <w:t>1916</w:t>
        <w:tab/>
        <w:tab/>
        <w:tab/>
        <w:tab/>
        <w:tab/>
        <w:t>NM. 113</w:t>
        <w:tab/>
        <w:t xml:space="preserve">1+     10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------</w:t>
        <w:tab/>
        <w:t>25 øre</w:t>
        <w:tab/>
        <w:tab/>
        <w:t>1900</w:t>
        <w:tab/>
        <w:tab/>
        <w:tab/>
        <w:tab/>
        <w:tab/>
        <w:t>NM. 73</w:t>
        <w:tab/>
        <w:t>1     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------</w:t>
        <w:tab/>
        <w:t>5 kroner</w:t>
        <w:tab/>
        <w:t>1986</w:t>
        <w:tab/>
        <w:t>Sandhill-kassett</w:t>
        <w:tab/>
        <w:tab/>
        <w:tab/>
        <w:t xml:space="preserve">         BU   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------</w:t>
        <w:tab/>
        <w:t>25 ecu</w:t>
        <w:tab/>
        <w:t>1995  Viking i farger</w:t>
        <w:tab/>
        <w:tab/>
        <w:tab/>
        <w:tab/>
        <w:t>0</w:t>
        <w:tab/>
        <w:t xml:space="preserve"> 50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------</w:t>
        <w:tab/>
        <w:t>5 ecu</w:t>
        <w:tab/>
        <w:tab/>
        <w:t>1995  Bryggen i Bergen</w:t>
        <w:tab/>
        <w:tab/>
        <w:tab/>
        <w:tab/>
        <w:t>0         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Danmark  2 skilling</w:t>
        <w:tab/>
        <w:t>1655</w:t>
        <w:tab/>
        <w:tab/>
        <w:tab/>
        <w:tab/>
        <w:tab/>
        <w:t>H. 126B</w:t>
        <w:tab/>
        <w:t>1/1+</w:t>
        <w:tab/>
        <w:t>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  -----------</w:t>
        <w:tab/>
        <w:t xml:space="preserve">  4 mark</w:t>
        <w:tab/>
        <w:t>1693  Inngrav.</w:t>
        <w:tab/>
        <w:tab/>
        <w:tab/>
        <w:t>H. 125A</w:t>
        <w:tab/>
        <w:t>1/1+</w:t>
        <w:tab/>
        <w:t>2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 -----------  4 skilling</w:t>
        <w:tab/>
        <w:t>1872</w:t>
        <w:tab/>
        <w:tab/>
        <w:tab/>
        <w:tab/>
        <w:tab/>
        <w:t>KM. 775.2</w:t>
        <w:tab/>
        <w:t>01</w:t>
        <w:tab/>
        <w:t xml:space="preserve">  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. -----------  1 krone</w:t>
        <w:tab/>
        <w:t>1916</w:t>
        <w:tab/>
        <w:tab/>
        <w:tab/>
        <w:tab/>
        <w:tab/>
        <w:t>KM. 819</w:t>
        <w:tab/>
        <w:t>01</w:t>
        <w:tab/>
        <w:t xml:space="preserve">  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. -----------  5 kroner</w:t>
        <w:tab/>
        <w:t>1960</w:t>
        <w:tab/>
        <w:tab/>
        <w:tab/>
        <w:tab/>
        <w:tab/>
        <w:t>KM. 852</w:t>
        <w:tab/>
        <w:t>0</w:t>
        <w:tab/>
        <w:t xml:space="preserve">  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. Dansk Vestindia 10 cents 1905</w:t>
        <w:tab/>
        <w:tab/>
        <w:tab/>
        <w:tab/>
        <w:t>KM. 78</w:t>
        <w:tab/>
        <w:t>1+        9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4. Sverige</w:t>
        <w:tab/>
        <w:t xml:space="preserve"> 1 øre</w:t>
        <w:tab/>
        <w:tab/>
        <w:t>1749</w:t>
        <w:tab/>
        <w:tab/>
        <w:tab/>
        <w:tab/>
        <w:tab/>
        <w:t>KM. 275.1</w:t>
        <w:tab/>
        <w:t>1/1+</w:t>
        <w:tab/>
        <w:t xml:space="preserve"> 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5. --------</w:t>
        <w:tab/>
        <w:t xml:space="preserve"> 5 øre</w:t>
        <w:tab/>
        <w:tab/>
        <w:t>1873</w:t>
        <w:tab/>
        <w:tab/>
        <w:tab/>
        <w:tab/>
        <w:tab/>
        <w:t>KM. 510</w:t>
        <w:tab/>
        <w:t>1/1+</w:t>
        <w:tab/>
        <w:t xml:space="preserve">  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6. Bulgaria  5 leva</w:t>
        <w:tab/>
        <w:t>1894</w:t>
        <w:tab/>
        <w:tab/>
        <w:tab/>
        <w:tab/>
        <w:tab/>
        <w:t>KM. 18</w:t>
        <w:tab/>
        <w:t>1+</w:t>
        <w:tab/>
        <w:t>2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7. England</w:t>
        <w:tab/>
        <w:t xml:space="preserve"> Antoninian  Carausius 287-293</w:t>
        <w:tab/>
        <w:tab/>
        <w:tab/>
        <w:t>S. 3562</w:t>
        <w:tab/>
        <w:t>1-        9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8. ----------  3 shilling </w:t>
        <w:tab/>
        <w:t>1814 Bank token</w:t>
        <w:tab/>
        <w:tab/>
        <w:tab/>
        <w:t>S. 3770</w:t>
        <w:tab/>
        <w:t>01</w:t>
        <w:tab/>
        <w:t>3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9. Frankrike    5 francs</w:t>
        <w:tab/>
        <w:t>1863 gull</w:t>
        <w:tab/>
        <w:tab/>
        <w:tab/>
        <w:t>KM. 803.1</w:t>
        <w:tab/>
        <w:t>1+</w:t>
        <w:tab/>
        <w:t>1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0. Færøyene   25 øre</w:t>
        <w:tab/>
        <w:t>1941</w:t>
        <w:tab/>
        <w:tab/>
        <w:tab/>
        <w:tab/>
        <w:tab/>
        <w:t>KM. 5       1+/01</w:t>
        <w:tab/>
        <w:t>2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1. Isle of Man  5 pounds 1988</w:t>
        <w:tab/>
        <w:tab/>
        <w:tab/>
        <w:tab/>
        <w:tab/>
        <w:t>KM. 215     01/0     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2. Kreta</w:t>
        <w:tab/>
        <w:t xml:space="preserve">     Drakme</w:t>
        <w:tab/>
        <w:t xml:space="preserve"> 1901</w:t>
        <w:tab/>
        <w:tab/>
        <w:tab/>
        <w:tab/>
        <w:tab/>
        <w:t>KM. 7</w:t>
        <w:tab/>
        <w:t>1+</w:t>
        <w:tab/>
        <w:t>5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3. Latvia</w:t>
        <w:tab/>
        <w:t xml:space="preserve">     5 lati</w:t>
        <w:tab/>
        <w:t xml:space="preserve"> 1929</w:t>
        <w:tab/>
        <w:tab/>
        <w:tab/>
        <w:tab/>
        <w:tab/>
        <w:t>KM. 9</w:t>
        <w:tab/>
        <w:t>01</w:t>
        <w:tab/>
        <w:t xml:space="preserve">  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4. Sovjet</w:t>
        <w:tab/>
        <w:t xml:space="preserve">    50 kopek</w:t>
        <w:tab/>
        <w:t xml:space="preserve"> 1925</w:t>
        <w:tab/>
        <w:tab/>
        <w:tab/>
        <w:tab/>
        <w:tab/>
        <w:t>KM. 89.2</w:t>
        <w:tab/>
        <w:t>01/0</w:t>
        <w:tab/>
        <w:t>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. -------</w:t>
        <w:tab/>
        <w:t xml:space="preserve">    20 kopek</w:t>
        <w:tab/>
        <w:t xml:space="preserve"> 1925</w:t>
        <w:tab/>
        <w:tab/>
        <w:tab/>
        <w:tab/>
        <w:tab/>
        <w:t>KM. 88</w:t>
        <w:tab/>
        <w:t>01</w:t>
        <w:tab/>
        <w:t xml:space="preserve"> 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6. Bremen</w:t>
        <w:tab/>
        <w:t xml:space="preserve">    36 grote</w:t>
        <w:tab/>
        <w:t xml:space="preserve"> 1859</w:t>
        <w:tab/>
        <w:tab/>
        <w:tab/>
        <w:tab/>
        <w:tab/>
        <w:t>KM. 233</w:t>
        <w:tab/>
        <w:t>01</w:t>
        <w:tab/>
        <w:t>3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7. Ungarn</w:t>
        <w:tab/>
        <w:t xml:space="preserve">     6  krajczar 1849</w:t>
        <w:tab/>
        <w:tab/>
        <w:tab/>
        <w:tab/>
        <w:t>KM. 435</w:t>
        <w:tab/>
        <w:t>1+        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8. Venezia</w:t>
        <w:tab/>
        <w:t xml:space="preserve">      Dinar   ca 1250</w:t>
        <w:tab/>
        <w:tab/>
        <w:tab/>
        <w:tab/>
        <w:tab/>
        <w:tab/>
        <w:t>1/1+</w:t>
        <w:tab/>
        <w:t xml:space="preserve"> 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9. ---------</w:t>
        <w:tab/>
        <w:t xml:space="preserve">      Dinar       1368-1382  Andrea Contarini</w:t>
        <w:tab/>
        <w:tab/>
        <w:tab/>
        <w:t>1/1+    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0. Østerrike      1 florin</w:t>
        <w:tab/>
        <w:t xml:space="preserve">  1861A</w:t>
        <w:tab/>
        <w:tab/>
        <w:tab/>
        <w:t xml:space="preserve">        KM. 2219</w:t>
        <w:tab/>
        <w:t>1+</w:t>
        <w:tab/>
        <w:t xml:space="preserve">  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1. Bermuda      1 penny</w:t>
        <w:tab/>
        <w:t xml:space="preserve">  1793</w:t>
        <w:tab/>
        <w:tab/>
        <w:tab/>
        <w:tab/>
        <w:tab/>
        <w:t>KM. 5</w:t>
        <w:tab/>
        <w:t>1+</w:t>
        <w:tab/>
        <w:t xml:space="preserve">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2. China</w:t>
        <w:tab/>
        <w:t xml:space="preserve">      Cash 4 stk.   1086-1093 Best. etter Schjødt</w:t>
        <w:tab/>
        <w:tab/>
        <w:t>VK</w:t>
        <w:tab/>
        <w:t xml:space="preserve"> 100</w:t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3. India</w:t>
        <w:tab/>
        <w:t xml:space="preserve">      Tempelmynter 3 stk.  Sølv</w:t>
        <w:tab/>
        <w:tab/>
        <w:tab/>
        <w:tab/>
        <w:tab/>
        <w:t>01</w:t>
        <w:tab/>
        <w:t xml:space="preserve">   30</w:t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4. Diverse land  5 "crowns"  Skipsmotiv</w:t>
        <w:tab/>
        <w:tab/>
        <w:tab/>
        <w:tab/>
        <w:tab/>
        <w:t>01</w:t>
        <w:tab/>
        <w:t xml:space="preserve">   50</w:t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letter og merker</w:t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5. Norge</w:t>
        <w:tab/>
        <w:t>Bergenhus Canning     2 stk.</w:t>
        <w:tab/>
        <w:tab/>
        <w:tab/>
        <w:t>NP. A5</w:t>
        <w:tab/>
        <w:t>1+</w:t>
        <w:tab/>
        <w:t xml:space="preserve">   30</w:t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6. -------</w:t>
        <w:tab/>
        <w:t>Grand Hotel  4 stk.</w:t>
        <w:tab/>
        <w:tab/>
        <w:tab/>
        <w:tab/>
        <w:tab/>
        <w:tab/>
        <w:tab/>
        <w:t>VK</w:t>
        <w:tab/>
        <w:t xml:space="preserve"> 100</w:t>
        <w:tab/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aljer</w:t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7. Norge</w:t>
        <w:tab/>
        <w:t>2 kroner 1887 Nypreg i sølv.</w:t>
        <w:tab/>
        <w:tab/>
        <w:t xml:space="preserve">      TZT.  352b</w:t>
        <w:tab/>
        <w:t>BU</w:t>
        <w:tab/>
        <w:t xml:space="preserve"> 200</w:t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8. -------</w:t>
        <w:tab/>
        <w:t>"Speciedaler"  1989 175 års Grunnlovsjub. TZT. 361c</w:t>
        <w:tab/>
        <w:t>0</w:t>
        <w:tab/>
        <w:t xml:space="preserve"> 100</w:t>
        <w:tab/>
        <w:t xml:space="preserve"> </w:t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9. -------</w:t>
        <w:tab/>
        <w:t xml:space="preserve">17. mai 1990.  Sølv </w:t>
        <w:tab/>
        <w:tab/>
        <w:t xml:space="preserve">                TZT. 367b</w:t>
        <w:tab/>
        <w:t>0</w:t>
        <w:tab/>
        <w:t xml:space="preserve"> 100</w:t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0. -------</w:t>
        <w:tab/>
        <w:t>Tjeneste i HMK´s garde 2005. 80 mm bronse</w:t>
        <w:tab/>
        <w:t xml:space="preserve">          0</w:t>
        <w:tab/>
        <w:t xml:space="preserve"> 100</w:t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8" w:right="1173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6:27:00Z</dcterms:created>
  <dc:creator>Olav E Klingenberg</dc:creator>
  <dc:description/>
  <dc:language>en-US</dc:language>
  <cp:lastModifiedBy>POE</cp:lastModifiedBy>
  <dcterms:modified xsi:type="dcterms:W3CDTF">2014-08-17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