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UKSJON I N.N.F TIRSDAG 28. OKTOBER 2014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 Macedonia   Æ 18  Philip II 359-336 f.Kr.</w:t>
        <w:tab/>
        <w:t xml:space="preserve">  </w:t>
        <w:tab/>
        <w:t xml:space="preserve">          S. 6699     1/1+</w:t>
        <w:tab/>
        <w:t xml:space="preserve">  75</w:t>
      </w:r>
    </w:p>
    <w:p>
      <w:pPr>
        <w:pStyle w:val="Normal"/>
        <w:rPr/>
      </w:pPr>
      <w:r>
        <w:rPr>
          <w:sz w:val="28"/>
          <w:szCs w:val="28"/>
          <w:lang w:val="en-US"/>
        </w:rPr>
        <w:t>2.  Karthago     Æ18   Ca 250 f.Kr</w:t>
        <w:tab/>
        <w:tab/>
        <w:tab/>
        <w:tab/>
        <w:t>S. 6531     1/1-        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Rom    As              Nerva 96-98</w:t>
        <w:tab/>
        <w:tab/>
        <w:tab/>
        <w:tab/>
        <w:t>S. 3060     1/1+     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------   Dupondius  Trajan 98-117</w:t>
        <w:tab/>
        <w:tab/>
        <w:t xml:space="preserve">              S. 3221 var.    1/1-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------   Denar         Antoninus Pius 138-161. Kants.      RIC 476       1+</w:t>
        <w:tab/>
        <w:t>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------   Sesterts      Maximinus 235-238. Reg.nr.           S. 8408         1     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------  Antoninian  Salonina + 268      2 stk.</w:t>
        <w:tab/>
        <w:tab/>
        <w:tab/>
        <w:t xml:space="preserve">        1/1-  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------  Antoninian  Probus  276-282</w:t>
        <w:tab/>
        <w:tab/>
        <w:tab/>
        <w:t xml:space="preserve"> Gml. S. 3510      1/1+  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 ------  Follis          Gallerius Maximianus 305-311 Gml.S, 3721         1+      10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-----  Follis          Maxentius  306-312                         S. 3782         1+       125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------ Follis          Licinius  308-324                                                 01 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Norge   2 skilling  1683</w:t>
        <w:tab/>
        <w:tab/>
        <w:tab/>
        <w:tab/>
        <w:t xml:space="preserve">      NM. 142           1     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-------    2 skilling  1698</w:t>
        <w:tab/>
        <w:tab/>
        <w:tab/>
        <w:tab/>
        <w:t xml:space="preserve">      NM. 241</w:t>
        <w:tab/>
        <w:t xml:space="preserve"> 1     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-------    2 skilling  1711</w:t>
        <w:tab/>
        <w:tab/>
        <w:tab/>
        <w:tab/>
        <w:t xml:space="preserve">      NM. 32</w:t>
        <w:tab/>
        <w:tab/>
        <w:t xml:space="preserve"> 1</w:t>
        <w:tab/>
        <w:t xml:space="preserve">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-------   12 skilling  1721</w:t>
        <w:tab/>
        <w:tab/>
        <w:tab/>
        <w:tab/>
        <w:t xml:space="preserve">      NM. 16      </w:t>
        <w:tab/>
        <w:t xml:space="preserve"> 1-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-------    1 skilling  1768</w:t>
        <w:tab/>
        <w:tab/>
        <w:tab/>
        <w:tab/>
        <w:t xml:space="preserve">      NM. 93</w:t>
        <w:tab/>
        <w:t xml:space="preserve">         1/1+     2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-------    8 skilling  1809</w:t>
        <w:tab/>
        <w:tab/>
        <w:tab/>
        <w:tab/>
        <w:t xml:space="preserve">      NM. 1</w:t>
        <w:tab/>
        <w:t xml:space="preserve">         1/1+     2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-------    2 skilling  1822</w:t>
        <w:tab/>
        <w:tab/>
        <w:tab/>
        <w:tab/>
        <w:t xml:space="preserve">      NM. 49</w:t>
        <w:tab/>
        <w:t xml:space="preserve">           1+      5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-------   12 skilling  1848</w:t>
        <w:tab/>
        <w:tab/>
        <w:tab/>
        <w:tab/>
        <w:t xml:space="preserve">      NM. 27          1+/01   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-------     4 skilling  1871</w:t>
        <w:tab/>
        <w:tab/>
        <w:tab/>
        <w:tab/>
        <w:t xml:space="preserve">      NM. 17             1+      250</w:t>
      </w:r>
    </w:p>
    <w:p>
      <w:pPr>
        <w:pStyle w:val="Normal"/>
        <w:rPr/>
      </w:pPr>
      <w:r>
        <w:rPr>
          <w:sz w:val="28"/>
          <w:szCs w:val="28"/>
          <w:lang w:val="en-US"/>
        </w:rPr>
        <w:t>21. -------    10 øre   1898</w:t>
        <w:tab/>
        <w:tab/>
        <w:tab/>
        <w:tab/>
        <w:tab/>
        <w:t xml:space="preserve">      NM. 92             1+   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-------      2 kroner  1914  Jub.</w:t>
        <w:tab/>
        <w:tab/>
        <w:tab/>
        <w:t xml:space="preserve">      NM. 11</w:t>
        <w:tab/>
        <w:tab/>
        <w:t xml:space="preserve"> 1+      300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-------    20 kroner  2001   Blisterpakn.                                            BU       4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Danmark   1 skilling  1621</w:t>
        <w:tab/>
        <w:tab/>
        <w:tab/>
        <w:tab/>
        <w:t xml:space="preserve">      H. 119B            01       3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-----------   2 skilling  1654</w:t>
        <w:tab/>
        <w:tab/>
        <w:tab/>
        <w:tab/>
        <w:t xml:space="preserve">      H. 130B          1/1+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-----------  12 skilling 1813</w:t>
        <w:tab/>
        <w:tab/>
        <w:tab/>
        <w:tab/>
        <w:t xml:space="preserve">     KM. 684</w:t>
        <w:tab/>
        <w:t xml:space="preserve">            1+      1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-----------    2 kroner  1912</w:t>
        <w:tab/>
        <w:tab/>
        <w:tab/>
        <w:tab/>
        <w:t xml:space="preserve">     KM. 811</w:t>
        <w:tab/>
        <w:tab/>
        <w:t>1+/01    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Dansk Vestindia  20 cent  1878</w:t>
        <w:tab/>
        <w:tab/>
        <w:tab/>
        <w:t xml:space="preserve">      H. 25                 1+      400</w:t>
      </w:r>
    </w:p>
    <w:p>
      <w:pPr>
        <w:pStyle w:val="Normal"/>
        <w:rPr/>
      </w:pPr>
      <w:r>
        <w:rPr>
          <w:sz w:val="28"/>
          <w:szCs w:val="28"/>
          <w:lang w:val="en-US"/>
        </w:rPr>
        <w:t>29. Sverige   1 daler  1718  Nødmynt</w:t>
        <w:tab/>
        <w:tab/>
        <w:tab/>
        <w:tab/>
        <w:tab/>
        <w:tab/>
        <w:t xml:space="preserve">  1+       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0. ---------  1/2 skilling  1803,1805                </w:t>
        <w:tab/>
        <w:t xml:space="preserve">     KM. 388             1+        40</w:t>
      </w:r>
    </w:p>
    <w:p>
      <w:pPr>
        <w:pStyle w:val="Normal"/>
        <w:rPr/>
      </w:pPr>
      <w:r>
        <w:rPr>
          <w:sz w:val="28"/>
          <w:szCs w:val="28"/>
          <w:lang w:val="en-US"/>
        </w:rPr>
        <w:t>31. ---------   5 øre  1858</w:t>
        <w:tab/>
        <w:tab/>
        <w:tab/>
        <w:tab/>
        <w:tab/>
        <w:t xml:space="preserve">     KM. 480</w:t>
        <w:tab/>
        <w:tab/>
        <w:t xml:space="preserve">  01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 England   1 penny  1900,1903,1913                                                   01   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 ----------  1/2 sovereign  1905</w:t>
        <w:tab/>
        <w:tab/>
        <w:tab/>
        <w:t xml:space="preserve">       S. 3774</w:t>
        <w:tab/>
        <w:t xml:space="preserve">          1+/01    250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 Estland   25 senti  1928</w:t>
        <w:tab/>
        <w:tab/>
        <w:tab/>
        <w:tab/>
        <w:t xml:space="preserve">     KM. 9               1+/01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 Riga   Solidus  Kristina 16??  Valsepreg                                              1+  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 Island  1000 kronur  2000</w:t>
        <w:tab/>
        <w:tab/>
        <w:tab/>
        <w:tab/>
        <w:t xml:space="preserve">     KM. 37              proof    3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7. Hollandia  2 stuiver  1724     Rundefunnet </w:t>
        <w:tab/>
        <w:tab/>
        <w:tab/>
        <w:tab/>
        <w:t xml:space="preserve">   1+  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8. Nederland  10 gulden  1973</w:t>
        <w:tab/>
        <w:tab/>
        <w:tab/>
        <w:tab/>
        <w:t xml:space="preserve">     KM. 196            01/0      100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. Portugal  40 reis  1821</w:t>
        <w:tab/>
        <w:tab/>
        <w:tab/>
        <w:tab/>
        <w:t xml:space="preserve">     KM. 370</w:t>
        <w:tab/>
        <w:tab/>
        <w:t xml:space="preserve">   1+  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Preussen   Taler  1871</w:t>
        <w:tab/>
        <w:tab/>
        <w:tab/>
        <w:tab/>
        <w:t xml:space="preserve">     KM. 500              01       300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1. Westpfalen  500 mark  1923</w:t>
        <w:tab/>
        <w:tab/>
        <w:tab/>
        <w:t xml:space="preserve">         Funck. 645.2             01        200</w:t>
      </w:r>
    </w:p>
    <w:p>
      <w:pPr>
        <w:pStyle w:val="Normal"/>
        <w:rPr/>
      </w:pPr>
      <w:r>
        <w:rPr>
          <w:sz w:val="28"/>
          <w:szCs w:val="28"/>
          <w:lang w:val="en-US"/>
        </w:rPr>
        <w:t>42. Østerrike   25 schilling  1956,1958               KM. 2880,2884             01    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3. Curacao  2 1/2 gulden  1944</w:t>
        <w:tab/>
        <w:tab/>
        <w:tab/>
        <w:tab/>
        <w:t xml:space="preserve">     KM. 46                1+   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. Mexico   4 realer  1821 PJ</w:t>
        <w:tab/>
        <w:tab/>
        <w:tab/>
        <w:tab/>
        <w:t xml:space="preserve">     KM. 88                 1        350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5. Ecuador  5 sucre  1944  </w:t>
        <w:tab/>
        <w:tab/>
        <w:tab/>
        <w:tab/>
        <w:t xml:space="preserve">     KM. 79               01          50</w:t>
      </w:r>
    </w:p>
    <w:p>
      <w:pPr>
        <w:pStyle w:val="Normal"/>
        <w:rPr/>
      </w:pPr>
      <w:r>
        <w:rPr>
          <w:sz w:val="28"/>
          <w:szCs w:val="28"/>
          <w:lang w:val="en-US"/>
        </w:rPr>
        <w:t>46. China  5 stk. cash 1094-1100   Bestemt etter Schjødt                        VK 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. India  2 annas  1841,1862</w:t>
        <w:tab/>
        <w:tab/>
        <w:tab/>
        <w:t xml:space="preserve">       KM. 459,469</w:t>
        <w:tab/>
        <w:t xml:space="preserve">        1+/01         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8. Filippinene  Peso 1936. Hentet opp fra havet.         KM. 177         (1/1+)        2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9. Tonga  1 paanga  1980</w:t>
        <w:tab/>
        <w:tab/>
        <w:tab/>
        <w:tab/>
        <w:t xml:space="preserve">     KM. 57             01/0</w:t>
        <w:tab/>
        <w:t xml:space="preserve">       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0. Guinea  200 francs  1969 </w:t>
        <w:tab/>
        <w:tab/>
        <w:tab/>
        <w:tab/>
        <w:t xml:space="preserve">     KM. 10            proof</w:t>
        <w:tab/>
        <w:t xml:space="preserve"> 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 USA  1 dollar  1921</w:t>
        <w:tab/>
        <w:tab/>
        <w:tab/>
        <w:tab/>
        <w:tab/>
        <w:tab/>
        <w:tab/>
        <w:t xml:space="preserve">          01/0         1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2. ------  1 dollar  1924 S                                                                         1+        150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53. Norge  Sundbåtene</w:t>
        <w:tab/>
        <w:tab/>
        <w:tab/>
        <w:tab/>
        <w:tab/>
        <w:t xml:space="preserve">     NP. 14.2              1+           75</w:t>
      </w:r>
    </w:p>
    <w:p>
      <w:pPr>
        <w:pStyle w:val="Normal"/>
        <w:rPr/>
      </w:pPr>
      <w:r>
        <w:rPr>
          <w:sz w:val="28"/>
          <w:szCs w:val="28"/>
          <w:lang w:val="en-US"/>
        </w:rPr>
        <w:t>54. -------  Chr. Dampkjøkken 5 kroner alum. og sink   NP. 71.1              1+           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dalj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5. Norge  17. mai  1889.  Forsølvet</w:t>
        <w:tab/>
        <w:tab/>
        <w:tab/>
        <w:t xml:space="preserve">     JA. 16                01/0       150</w:t>
      </w:r>
    </w:p>
    <w:p>
      <w:pPr>
        <w:pStyle w:val="Normal"/>
        <w:rPr/>
      </w:pPr>
      <w:r>
        <w:rPr>
          <w:sz w:val="28"/>
          <w:szCs w:val="28"/>
          <w:lang w:val="en-US"/>
        </w:rPr>
        <w:t>56. -------   Schivemedaljen.  Sølv                               TZT. 116c              01        400</w:t>
      </w:r>
    </w:p>
    <w:p>
      <w:pPr>
        <w:pStyle w:val="Normal"/>
        <w:rPr/>
      </w:pPr>
      <w:r>
        <w:rPr>
          <w:sz w:val="28"/>
          <w:szCs w:val="28"/>
          <w:lang w:val="en-US"/>
        </w:rPr>
        <w:t>57. -------   Alf Prøysen/Steirøysa   Sporong                TZT. 287a               0         100</w:t>
      </w:r>
    </w:p>
    <w:p>
      <w:pPr>
        <w:pStyle w:val="Normal"/>
        <w:rPr/>
      </w:pPr>
      <w:r>
        <w:rPr>
          <w:sz w:val="28"/>
          <w:szCs w:val="28"/>
          <w:lang w:val="en-US"/>
        </w:rPr>
        <w:t>58. -------   Christiania  350 år  1974                           TZT. 257d               0           75</w:t>
      </w:r>
    </w:p>
    <w:p>
      <w:pPr>
        <w:pStyle w:val="Normal"/>
        <w:rPr/>
      </w:pPr>
      <w:r>
        <w:rPr>
          <w:sz w:val="28"/>
          <w:szCs w:val="28"/>
          <w:lang w:val="en-US"/>
        </w:rPr>
        <w:t>59. Polen  Minnemedalje om opprøret i 1944.  Forgylt.  m/ informasjon     0         1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erat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0.  6 hefter om numismatikk                                                                                  75          </w:t>
        <w:tab/>
        <w:tab/>
        <w:tab/>
        <w:tab/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 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 xml:space="preserve"> </w:t>
        <w:tab/>
        <w:t xml:space="preserve"> </w:t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8" w:right="1315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