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UKSJON I N.N.F. TIRSDAG 30. SEPTEMBER 2014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 Macedonia    Æ15   390-370 f.Kr.                         S. 1512      1      40  </w:t>
      </w:r>
    </w:p>
    <w:p>
      <w:pPr>
        <w:pStyle w:val="Normal"/>
        <w:rPr/>
      </w:pPr>
      <w:r>
        <w:rPr>
          <w:sz w:val="28"/>
          <w:szCs w:val="28"/>
          <w:lang w:val="en-US"/>
        </w:rPr>
        <w:t>2.  Egypt       Æ 28   222-204 f.Kr  Ptolemaios IV      S. 2715      1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Rom    Denar   81-96   Domitian                           S. 2730      1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------    Sesterts  138    Hadrian                             S. 3642      1-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------    Antoninian 278    Probus                         S. 12029      1+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------    Follis   Gallerius Maximianus      Se gml.  S. 3721      1+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------    Centenionalis  Constantius II                     S. 4003      1+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------    Centenionalis  Gratian                               S. 4139      1      50</w:t>
      </w:r>
    </w:p>
    <w:p>
      <w:pPr>
        <w:pStyle w:val="Normal"/>
        <w:rPr/>
      </w:pPr>
      <w:r>
        <w:rPr>
          <w:sz w:val="28"/>
          <w:szCs w:val="28"/>
          <w:lang w:val="en-US"/>
        </w:rPr>
        <w:t>9.  ------   Lot på 16 antikke bronsemynter                                  VK  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 Odessus   Pentassarion  Gordian III-Tranquillina                 1/1+ 250   </w:t>
      </w:r>
    </w:p>
    <w:p>
      <w:pPr>
        <w:pStyle w:val="Normal"/>
        <w:rPr/>
      </w:pPr>
      <w:r>
        <w:rPr>
          <w:sz w:val="28"/>
          <w:szCs w:val="28"/>
          <w:lang w:val="en-US"/>
        </w:rPr>
        <w:t>11.  Byzants  Bronse, skålformet  Isac II Angelus   Ratto 2185     1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Norge   2 skilling  1669   anhengt                     NM. 225       1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-------    2 skilling  1691                                    NM. 234       1-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-------    2 skilling  1706                                    NM. 27         1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-------    1 skilling  1779</w:t>
        <w:tab/>
        <w:tab/>
        <w:tab/>
        <w:tab/>
        <w:t>NM. 96        1+  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-------    4 skilling  1809  bl. feil                        NM.  3</w:t>
        <w:tab/>
        <w:t>1+  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-------  12 skilling  1813 (Kongsberg)                NM. 9         1+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-------    4 skilling  1825</w:t>
        <w:tab/>
        <w:tab/>
        <w:tab/>
        <w:tab/>
        <w:t>NM. 44B     1+  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-------  12 skilling  1854                                    NM. 31        1+  400</w:t>
      </w:r>
    </w:p>
    <w:p>
      <w:pPr>
        <w:pStyle w:val="Normal"/>
        <w:rPr/>
      </w:pPr>
      <w:r>
        <w:rPr>
          <w:sz w:val="28"/>
          <w:szCs w:val="28"/>
          <w:lang w:val="en-US"/>
        </w:rPr>
        <w:t>20.  -------  10 øre  1883</w:t>
        <w:tab/>
        <w:tab/>
        <w:tab/>
        <w:t xml:space="preserve">   </w:t>
        <w:tab/>
        <w:tab/>
        <w:t>NM. 85</w:t>
        <w:tab/>
        <w:t>1+  2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 -------  50 øre  1912        </w:t>
        <w:tab/>
        <w:tab/>
        <w:tab/>
        <w:tab/>
        <w:t xml:space="preserve">NM. 44 </w:t>
        <w:tab/>
        <w:t>1    200</w:t>
      </w:r>
    </w:p>
    <w:p>
      <w:pPr>
        <w:pStyle w:val="Normal"/>
        <w:rPr/>
      </w:pPr>
      <w:r>
        <w:rPr>
          <w:sz w:val="28"/>
          <w:szCs w:val="28"/>
          <w:lang w:val="en-US"/>
        </w:rPr>
        <w:t>22.  -------    1 øre  1920</w:t>
        <w:tab/>
        <w:tab/>
        <w:tab/>
        <w:tab/>
        <w:tab/>
        <w:t>NM. 231</w:t>
        <w:tab/>
        <w:t>1+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 -------  50 kroner  1995   Sandhill                                        BU    5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 Danmark  2 skilling  1655</w:t>
        <w:tab/>
        <w:tab/>
        <w:tab/>
        <w:t xml:space="preserve">           H. 130B </w:t>
        <w:tab/>
        <w:t>1    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 ----------- 1/6 riksdaler  1808</w:t>
        <w:tab/>
        <w:tab/>
        <w:tab/>
        <w:t>KM. 664      01  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 -----------  2 kroner  1937</w:t>
        <w:tab/>
        <w:tab/>
        <w:tab/>
        <w:tab/>
        <w:t>KM. 830   01/0  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 ----------- 200 kroner  1990</w:t>
        <w:tab/>
        <w:tab/>
        <w:tab/>
        <w:tab/>
        <w:t>KM. 872</w:t>
        <w:tab/>
        <w:t>0    300</w:t>
      </w:r>
    </w:p>
    <w:p>
      <w:pPr>
        <w:pStyle w:val="Normal"/>
        <w:rPr/>
      </w:pPr>
      <w:r>
        <w:rPr>
          <w:sz w:val="28"/>
          <w:szCs w:val="28"/>
          <w:lang w:val="en-US"/>
        </w:rPr>
        <w:t>28,  Sverige   2 øre  1748 og 1766</w:t>
        <w:tab/>
        <w:tab/>
        <w:tab/>
        <w:t>KM. 292    1/1+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  --------- </w:t>
        <w:tab/>
        <w:t>1/4 riksdaler  1831</w:t>
        <w:tab/>
        <w:tab/>
        <w:tab/>
        <w:tab/>
        <w:t>SM. 79</w:t>
        <w:tab/>
        <w:t>1+  100</w:t>
      </w:r>
    </w:p>
    <w:p>
      <w:pPr>
        <w:pStyle w:val="Normal"/>
        <w:rPr/>
      </w:pPr>
      <w:r>
        <w:rPr>
          <w:sz w:val="28"/>
          <w:szCs w:val="28"/>
          <w:lang w:val="en-US"/>
        </w:rPr>
        <w:t>30   ---------  10 øre  1871</w:t>
        <w:tab/>
        <w:tab/>
        <w:tab/>
        <w:tab/>
        <w:tab/>
        <w:t>KM. 495      01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 England   1/2 penny token  1792 Godiwa</w:t>
        <w:tab/>
        <w:tab/>
        <w:tab/>
        <w:t xml:space="preserve"> 1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 ----------   Halfcrown</w:t>
        <w:tab/>
        <w:t xml:space="preserve">  1887</w:t>
        <w:tab/>
        <w:tab/>
        <w:tab/>
        <w:tab/>
        <w:t>S. 3924</w:t>
        <w:tab/>
        <w:t>01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 ----------   Tradedollar  1911</w:t>
        <w:tab/>
        <w:tab/>
        <w:tab/>
        <w:t>(Eng) KM. T5</w:t>
        <w:tab/>
        <w:t>1+   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Russland   5 kopek  1765 CM</w:t>
        <w:tab/>
        <w:tab/>
        <w:tab/>
        <w:t>C. 59</w:t>
        <w:tab/>
        <w:tab/>
        <w:t>1+   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San Marino  20 lire  1933 Nypreg</w:t>
        <w:tab/>
        <w:tab/>
        <w:tab/>
        <w:t>KM. 11       01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Spania  5 pesetas  1874</w:t>
        <w:tab/>
        <w:tab/>
        <w:tab/>
        <w:tab/>
        <w:t>Y. 61</w:t>
        <w:tab/>
        <w:t xml:space="preserve">         1+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Stralsund  Witten  Etter  1379</w:t>
        <w:tab/>
        <w:tab/>
        <w:tab/>
        <w:tab/>
        <w:t xml:space="preserve">         1+    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Tyskland   5 mark  1928A  Eichbaum</w:t>
        <w:tab/>
        <w:tab/>
        <w:t>KM. 56       1+ 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Bayern  1 kreuzer  1832</w:t>
        <w:tab/>
        <w:tab/>
        <w:tab/>
        <w:tab/>
        <w:t>KM. 390  01/0     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 Westpfalen  100 mark  1923</w:t>
        <w:tab/>
        <w:tab/>
        <w:t xml:space="preserve">  Funck 651.1  1+/01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 Vatikanstaten  Guillio  1676  perf.</w:t>
        <w:tab/>
        <w:tab/>
        <w:tab/>
        <w:t>KM. 409    1+      75</w:t>
      </w:r>
    </w:p>
    <w:p>
      <w:pPr>
        <w:pStyle w:val="Normal"/>
        <w:rPr/>
      </w:pPr>
      <w:r>
        <w:rPr>
          <w:sz w:val="28"/>
          <w:szCs w:val="28"/>
          <w:lang w:val="en-US"/>
        </w:rPr>
        <w:t>42.  China  5 stk. cash  1078-1095         Best etter Schjødt</w:t>
        <w:tab/>
        <w:t xml:space="preserve">       VK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  India.  Bundi  Takka  1858-1899</w:t>
        <w:tab/>
        <w:tab/>
        <w:tab/>
        <w:t>KM. 3</w:t>
        <w:tab/>
        <w:t>1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 Niue  Dollar  2000  "Snoopy"</w:t>
        <w:tab/>
        <w:tab/>
        <w:tab/>
        <w:t>KM. 115</w:t>
        <w:tab/>
        <w:t>0      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  Brasil  500 reis  1860</w:t>
        <w:tab/>
        <w:tab/>
        <w:tab/>
        <w:tab/>
        <w:t>KM. 464    1+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  USA  5 cent  1919</w:t>
        <w:tab/>
        <w:tab/>
        <w:tab/>
        <w:tab/>
        <w:tab/>
        <w:tab/>
        <w:t xml:space="preserve">   1+/01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 ------  Tradedollar  1876 S</w:t>
        <w:tab/>
        <w:tab/>
        <w:tab/>
        <w:tab/>
        <w:tab/>
        <w:t xml:space="preserve">   1+/01 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 Norge  Kristiania Sporveisselskap</w:t>
        <w:tab/>
        <w:tab/>
        <w:t xml:space="preserve">        NP. 20.2   01/0     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  -------  Grand Hotel  4 forskj.</w:t>
        <w:tab/>
        <w:tab/>
        <w:tab/>
        <w:tab/>
        <w:t xml:space="preserve">      VK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.  USA   Bordellpollett  "The chicken ranch"</w:t>
        <w:tab/>
        <w:tab/>
        <w:t xml:space="preserve">         1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 ------   Bordellpollett  "Madame Bolanger"                          1+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alj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2.  Norge  17. mai  1894  Forsølvet bronse</w:t>
        <w:tab/>
        <w:tab/>
        <w:t xml:space="preserve">JA. 21        1+   125 </w:t>
      </w:r>
    </w:p>
    <w:p>
      <w:pPr>
        <w:pStyle w:val="Normal"/>
        <w:rPr/>
      </w:pPr>
      <w:r>
        <w:rPr>
          <w:sz w:val="28"/>
          <w:szCs w:val="28"/>
          <w:lang w:val="en-US"/>
        </w:rPr>
        <w:t>53.  -------Nordisk Numism. Unions Styremøte,1964 TZT 167a  0    600</w:t>
      </w:r>
    </w:p>
    <w:p>
      <w:pPr>
        <w:pStyle w:val="Normal"/>
        <w:rPr/>
      </w:pPr>
      <w:r>
        <w:rPr>
          <w:sz w:val="28"/>
          <w:szCs w:val="28"/>
          <w:lang w:val="en-US"/>
        </w:rPr>
        <w:t>54.  Danzig  Dåpsmedalje  ca 1650  perf.</w:t>
        <w:tab/>
        <w:tab/>
        <w:tab/>
        <w:t xml:space="preserve">        1+   600</w:t>
      </w:r>
    </w:p>
    <w:p>
      <w:pPr>
        <w:pStyle w:val="Normal"/>
        <w:rPr/>
      </w:pPr>
      <w:r>
        <w:rPr>
          <w:sz w:val="28"/>
          <w:szCs w:val="28"/>
          <w:lang w:val="en-US"/>
        </w:rPr>
        <w:t>55.  Frankrike  Napoleons dødsmaske</w:t>
        <w:tab/>
        <w:tab/>
        <w:tab/>
        <w:tab/>
        <w:t xml:space="preserve">        01   150</w:t>
      </w:r>
    </w:p>
    <w:p>
      <w:pPr>
        <w:pStyle w:val="Normal"/>
        <w:rPr/>
      </w:pPr>
      <w:r>
        <w:rPr>
          <w:sz w:val="28"/>
          <w:szCs w:val="28"/>
          <w:lang w:val="en-US"/>
        </w:rPr>
        <w:t>56.  Østerrike  Kalender over søndager i 1977  "Venus"          01/0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l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7.  Tysk Østafrika  1 rupie  1916</w:t>
        <w:tab/>
        <w:tab/>
        <w:t xml:space="preserve">                       1+/01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8.  ------------------  5 rupien  1915</w:t>
        <w:tab/>
        <w:tab/>
        <w:tab/>
        <w:tab/>
        <w:tab/>
        <w:t>1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.  Div. land  Album m/ca 50 sedler. Mange dubletter             VK   75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 "Collectible American Coins"  Kenneth Bressett  1991       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  <w:tab/>
        <w:t xml:space="preserve">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